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/>
        <w:t>教育学院周工作计划</w:t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毕业生条件的最终审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系统导出本、专科终审名单，发至辅导员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各辅导员，要求本学期毕业的学员填写“毕业生登记表”，并于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以班级为单位统一交教务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学位申请，学位论文的提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学生信息的勘误，报送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转发省校发布的</w:t>
            </w:r>
            <w:r>
              <w:rPr/>
              <w:t>14</w:t>
            </w:r>
            <w:r>
              <w:rPr/>
              <w:t>秋</w:t>
            </w:r>
            <w:r>
              <w:rPr/>
              <w:t>-20</w:t>
            </w:r>
            <w:r>
              <w:rPr/>
              <w:t>秋国开在籍生学信网无学历照片学员名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发布采集学历照片通知及要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按省校要求，拟定国开学位英语模拟测试时间，并通知组织学员参加测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拟报国开学位英语用电报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拟报国开学位英语疫情防控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系统编排确认监考教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学位英语考试系统考场编排确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开放大学</w:t>
            </w:r>
            <w:r>
              <w:rPr/>
              <w:t>2022</w:t>
            </w:r>
            <w:r>
              <w:rPr/>
              <w:t>秋季二批次招生结束退还毕业证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2</w:t>
            </w:r>
            <w:r>
              <w:rPr/>
              <w:t>成人招生专业计划二阶段编制上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大</w:t>
            </w:r>
            <w:r>
              <w:rPr/>
              <w:t>2022</w:t>
            </w:r>
            <w:r>
              <w:rPr/>
              <w:t>秋季开放教育报名材料整理，以备移交教务科建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终审网上报名新生入学资格材料存疑信息的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质量因子提升举措继续执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士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本科毕业论文答辩工作安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第一批新生入学指南课第二次课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办学评估汇报材料上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学员信息整理，系统内学籍异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考宣讲报名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及时传达学校最新疫情防控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核酸检测志愿者按时到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卫做好疫情防控二码查验、登记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办学评估目录整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印刷教务科“考场特别提示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公共区域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校园巡查工作落实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申请领</w:t>
            </w:r>
            <w:r>
              <w:rPr/>
              <w:t>A4</w:t>
            </w:r>
            <w:r>
              <w:rPr/>
              <w:t>纸和拟文稿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办公室窗帘安装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新一轮帮扶社区共建志愿者活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线上教学秩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宣传片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教体局百姓学习之星评选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健康管理师合作培训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8:00Z</dcterms:created>
  <dc:creator>User</dc:creator>
  <dc:description/>
  <cp:keywords/>
  <dc:language>en-US</dc:language>
  <cp:lastModifiedBy>xbany</cp:lastModifiedBy>
  <cp:lastPrinted>2018-07-02T10:19:00Z</cp:lastPrinted>
  <dcterms:modified xsi:type="dcterms:W3CDTF">2022-10-27T09:28:00Z</dcterms:modified>
  <cp:revision>18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